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rFonts w:ascii="TTE15A2F18t00;Times New Roman" w:hAnsi="TTE15A2F18t00;Times New Roman" w:cs="TTE15A2F18t00;Times New Roman"/>
          <w:sz w:val="28"/>
          <w:szCs w:val="28"/>
        </w:rPr>
      </w:pPr>
      <w:r>
        <w:rPr>
          <w:rFonts w:cs="TTE15A2F18t00;Times New Roman" w:ascii="TTE15A2F18t00;Times New Roman" w:hAnsi="TTE15A2F18t00;Times New Roman"/>
          <w:sz w:val="28"/>
          <w:szCs w:val="28"/>
        </w:rPr>
        <w:t>ANKIETA - PODANIE</w:t>
      </w:r>
    </w:p>
    <w:p>
      <w:pPr>
        <w:pStyle w:val="Normal"/>
        <w:overflowPunct w:val="true"/>
        <w:jc w:val="center"/>
        <w:textAlignment w:val="auto"/>
        <w:rPr>
          <w:rFonts w:ascii="TTE15A2F18t00;Times New Roman" w:hAnsi="TTE15A2F18t00;Times New Roman" w:cs="TTE15A2F18t00;Times New Roman"/>
          <w:sz w:val="28"/>
          <w:szCs w:val="28"/>
        </w:rPr>
      </w:pPr>
      <w:r>
        <w:rPr>
          <w:rFonts w:cs="TTE15A2F18t00;Times New Roman" w:ascii="TTE15A2F18t00;Times New Roman" w:hAnsi="TTE15A2F18t00;Times New Roman"/>
          <w:sz w:val="28"/>
          <w:szCs w:val="28"/>
        </w:rPr>
        <w:t>KANDYDATA NA SĘDZIEGO PIŁKI NOŻNEJ</w:t>
      </w:r>
    </w:p>
    <w:p>
      <w:pPr>
        <w:pStyle w:val="Normal"/>
        <w:overflowPunct w:val="true"/>
        <w:jc w:val="center"/>
        <w:textAlignment w:val="auto"/>
        <w:rPr>
          <w:rFonts w:ascii="TTE15A2F18t00;Times New Roman" w:hAnsi="TTE15A2F18t00;Times New Roman" w:cs="TTE15A2F18t00;Times New Roman"/>
          <w:sz w:val="28"/>
          <w:szCs w:val="28"/>
        </w:rPr>
      </w:pPr>
      <w:r>
        <w:rPr>
          <w:rFonts w:cs="TTE15A2F18t00;Times New Roman" w:ascii="TTE15A2F18t00;Times New Roman" w:hAnsi="TTE15A2F18t00;Times New Roman"/>
          <w:sz w:val="28"/>
          <w:szCs w:val="28"/>
        </w:rPr>
      </w:r>
    </w:p>
    <w:p>
      <w:pPr>
        <w:pStyle w:val="Normal"/>
        <w:overflowPunct w:val="true"/>
        <w:spacing w:lineRule="auto" w:line="360"/>
        <w:textAlignment w:val="auto"/>
        <w:rPr>
          <w:rFonts w:ascii="TTE15A2F18t00;Times New Roman" w:hAnsi="TTE15A2F18t00;Times New Roman" w:cs="TTE15A2F18t00;Times New Roman"/>
          <w:sz w:val="22"/>
          <w:szCs w:val="22"/>
        </w:rPr>
      </w:pPr>
      <w:r>
        <w:rPr>
          <w:rFonts w:cs="TTE15A2F18t00;Times New Roman" w:ascii="TTE15A2F18t00;Times New Roman" w:hAnsi="TTE15A2F18t00;Times New Roman"/>
          <w:sz w:val="22"/>
          <w:szCs w:val="22"/>
        </w:rPr>
        <w:t xml:space="preserve">1. Imiona i nazwisko </w:t>
      </w:r>
      <w:r>
        <w:rPr>
          <w:rFonts w:cs="TTE15A3B98t00;Times New Roman" w:ascii="TTE15A3B98t00;Times New Roman" w:hAnsi="TTE15A3B98t00;Times New Roman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>
          <w:rFonts w:ascii="TTE15A2F18t00;Times New Roman" w:hAnsi="TTE15A2F18t00;Times New Roman" w:cs="TTE15A2F18t00;Times New Roman"/>
          <w:sz w:val="22"/>
          <w:szCs w:val="22"/>
        </w:rPr>
      </w:pPr>
      <w:r>
        <w:rPr>
          <w:rFonts w:cs="TTE15A2F18t00;Times New Roman" w:ascii="TTE15A2F18t00;Times New Roman" w:hAnsi="TTE15A2F18t00;Times New Roman"/>
          <w:sz w:val="22"/>
          <w:szCs w:val="22"/>
        </w:rPr>
        <w:t xml:space="preserve">2. Data i miejsce urodzenia </w:t>
      </w:r>
      <w:r>
        <w:rPr>
          <w:rFonts w:cs="TTE15A3B98t00;Times New Roman" w:ascii="TTE15A3B98t00;Times New Roman" w:hAnsi="TTE15A3B98t00;Times New Roman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>
          <w:rFonts w:ascii="TTE15A3B98t00;Times New Roman" w:hAnsi="TTE15A3B98t00;Times New Roman" w:cs="TTE15A3B98t00;Times New Roman"/>
          <w:sz w:val="22"/>
          <w:szCs w:val="22"/>
        </w:rPr>
      </w:pPr>
      <w:r>
        <w:rPr>
          <w:rFonts w:cs="TTE15A2F18t00;Times New Roman" w:ascii="TTE15A2F18t00;Times New Roman" w:hAnsi="TTE15A2F18t00;Times New Roman"/>
          <w:sz w:val="22"/>
          <w:szCs w:val="22"/>
        </w:rPr>
        <w:t xml:space="preserve">3. Miejsce zamieszkania </w:t>
      </w:r>
      <w:r>
        <w:rPr>
          <w:rFonts w:cs="TTE15A3B98t00;Times New Roman" w:ascii="TTE15A3B98t00;Times New Roman" w:hAnsi="TTE15A3B98t00;Times New Roman"/>
          <w:sz w:val="22"/>
          <w:szCs w:val="22"/>
        </w:rPr>
        <w:t>(aktualne)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>
          <w:rFonts w:ascii="TTE15A2F18t00;Times New Roman" w:hAnsi="TTE15A2F18t00;Times New Roman" w:cs="TTE15A2F18t00;Times New Roman"/>
          <w:sz w:val="22"/>
          <w:szCs w:val="22"/>
        </w:rPr>
      </w:pPr>
      <w:r>
        <w:rPr>
          <w:rFonts w:cs="TTE15A3B98t00;Times New Roman" w:ascii="TTE15A3B98t00;Times New Roman" w:hAnsi="TTE15A3B98t00;Times New Roman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>
          <w:rFonts w:ascii="TTE15A3B98t00;Times New Roman" w:hAnsi="TTE15A3B98t00;Times New Roman" w:cs="TTE15A3B98t00;Times New Roman"/>
          <w:sz w:val="22"/>
          <w:szCs w:val="22"/>
        </w:rPr>
      </w:pPr>
      <w:r>
        <w:rPr>
          <w:rFonts w:cs="TTE15A2F18t00;Times New Roman" w:ascii="TTE15A2F18t00;Times New Roman" w:hAnsi="TTE15A2F18t00;Times New Roman"/>
          <w:sz w:val="22"/>
          <w:szCs w:val="22"/>
        </w:rPr>
        <w:t>4. Miejsce zameldowania</w:t>
      </w:r>
      <w:r>
        <w:rPr>
          <w:rFonts w:cs="TTE15A3B98t00;Times New Roman" w:ascii="TTE15A3B98t00;Times New Roman" w:hAnsi="TTE15A3B98t00;Times New Roman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>
          <w:rFonts w:ascii="TTE15A2F18t00;Times New Roman" w:hAnsi="TTE15A2F18t00;Times New Roman" w:cs="TTE15A2F18t00;Times New Roman"/>
          <w:sz w:val="22"/>
          <w:szCs w:val="22"/>
        </w:rPr>
      </w:pPr>
      <w:r>
        <w:rPr>
          <w:rFonts w:cs="TTE15A3B98t00;Times New Roman" w:ascii="TTE15A3B98t00;Times New Roman" w:hAnsi="TTE15A3B98t00;Times New Roman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>
          <w:rFonts w:ascii="TTE15A2F18t00;Times New Roman" w:hAnsi="TTE15A2F18t00;Times New Roman" w:cs="TTE15A2F18t00;Times New Roman"/>
          <w:sz w:val="22"/>
          <w:szCs w:val="22"/>
        </w:rPr>
      </w:pPr>
      <w:r>
        <w:rPr>
          <w:rFonts w:cs="TTE15A2F18t00;Times New Roman" w:ascii="TTE15A2F18t00;Times New Roman" w:hAnsi="TTE15A2F18t00;Times New Roman"/>
          <w:sz w:val="22"/>
          <w:szCs w:val="22"/>
        </w:rPr>
        <w:t xml:space="preserve">5. Telefony kontaktowe, </w:t>
      </w:r>
      <w:r>
        <w:rPr>
          <w:rFonts w:cs="TTE15A2F18t00;Times New Roman" w:ascii="TTE15A2F18t00;Times New Roman" w:hAnsi="TTE15A2F18t00;Times New Roman"/>
          <w:b/>
          <w:sz w:val="22"/>
          <w:szCs w:val="22"/>
        </w:rPr>
        <w:t>adres e-mail</w:t>
      </w:r>
      <w:r>
        <w:rPr>
          <w:rFonts w:cs="TTE15A3B98t00;Times New Roman" w:ascii="TTE15A3B98t00;Times New Roman" w:hAnsi="TTE15A3B98t00;Times New Roman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>
          <w:rFonts w:ascii="TTE15A3B98t00;Times New Roman" w:hAnsi="TTE15A3B98t00;Times New Roman" w:cs="TTE15A3B98t00;Times New Roman"/>
          <w:sz w:val="22"/>
          <w:szCs w:val="22"/>
        </w:rPr>
      </w:pPr>
      <w:r>
        <w:rPr>
          <w:rFonts w:cs="TTE15A2F18t00;Times New Roman" w:ascii="TTE15A2F18t00;Times New Roman" w:hAnsi="TTE15A2F18t00;Times New Roman"/>
          <w:sz w:val="22"/>
          <w:szCs w:val="22"/>
        </w:rPr>
        <w:t xml:space="preserve">6. Wykształcenie </w:t>
      </w:r>
      <w:r>
        <w:rPr>
          <w:rFonts w:cs="TTE15A3B98t00;Times New Roman" w:ascii="TTE15A3B98t00;Times New Roman" w:hAnsi="TTE15A3B98t00;Times New Roman"/>
          <w:sz w:val="22"/>
          <w:szCs w:val="22"/>
        </w:rPr>
        <w:t>(uczelnia lub szkoła, rok ukończenia - zawód) 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>
          <w:rFonts w:ascii="TTE15A2F18t00;Times New Roman" w:hAnsi="TTE15A2F18t00;Times New Roman" w:cs="TTE15A2F18t00;Times New Roman"/>
          <w:sz w:val="22"/>
          <w:szCs w:val="22"/>
        </w:rPr>
      </w:pPr>
      <w:r>
        <w:rPr>
          <w:rFonts w:cs="TTE15A3B98t00;Times New Roman" w:ascii="TTE15A3B98t00;Times New Roman" w:hAnsi="TTE15A3B98t00;Times New Roman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ind w:left="0" w:right="-283" w:hanging="0"/>
        <w:textAlignment w:val="auto"/>
        <w:rPr>
          <w:rFonts w:ascii="TTE15A3B98t00;Times New Roman" w:hAnsi="TTE15A3B98t00;Times New Roman" w:cs="TTE15A3B98t00;Times New Roman"/>
          <w:sz w:val="22"/>
          <w:szCs w:val="22"/>
        </w:rPr>
      </w:pPr>
      <w:r>
        <w:rPr>
          <w:rFonts w:cs="TTE15A2F18t00;Times New Roman" w:ascii="TTE15A2F18t00;Times New Roman" w:hAnsi="TTE15A2F18t00;Times New Roman"/>
          <w:sz w:val="22"/>
          <w:szCs w:val="22"/>
        </w:rPr>
        <w:t xml:space="preserve">7. Krótki opis dotychczasowej działalności sportowej </w:t>
      </w:r>
      <w:r>
        <w:rPr>
          <w:rFonts w:cs="TTE15A3B98t00;Times New Roman" w:ascii="TTE15A3B98t00;Times New Roman" w:hAnsi="TTE15A3B98t00;Times New Roman"/>
          <w:sz w:val="22"/>
          <w:szCs w:val="22"/>
        </w:rPr>
        <w:t>(piłka nożna i inne dyscypliny sportu)……………………</w:t>
      </w:r>
    </w:p>
    <w:p>
      <w:pPr>
        <w:pStyle w:val="Normal"/>
        <w:overflowPunct w:val="true"/>
        <w:spacing w:lineRule="auto" w:line="360"/>
        <w:ind w:left="0" w:right="-141" w:hanging="0"/>
        <w:textAlignment w:val="auto"/>
        <w:rPr>
          <w:rFonts w:ascii="TTE15A3B98t00;Times New Roman" w:hAnsi="TTE15A3B98t00;Times New Roman" w:cs="TTE15A3B98t00;Times New Roman"/>
          <w:sz w:val="22"/>
          <w:szCs w:val="22"/>
        </w:rPr>
      </w:pPr>
      <w:r>
        <w:rPr>
          <w:rFonts w:cs="TTE15A3B98t00;Times New Roman" w:ascii="TTE15A3B98t00;Times New Roman" w:hAnsi="TTE15A3B98t00;Times New Roman"/>
          <w:sz w:val="22"/>
          <w:szCs w:val="22"/>
        </w:rPr>
        <w:t>………</w:t>
      </w:r>
      <w:r>
        <w:rPr>
          <w:rFonts w:cs="TTE15A3B98t00;Times New Roman" w:ascii="TTE15A3B98t00;Times New Roman" w:hAnsi="TTE15A3B98t00;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>
          <w:rFonts w:ascii="TTE15A3B98t00;Times New Roman" w:hAnsi="TTE15A3B98t00;Times New Roman" w:cs="TTE15A3B98t00;Times New Roman"/>
          <w:sz w:val="22"/>
          <w:szCs w:val="22"/>
        </w:rPr>
      </w:pPr>
      <w:r>
        <w:rPr>
          <w:rFonts w:cs="TTE15A3B98t00;Times New Roman" w:ascii="TTE15A3B98t00;Times New Roman" w:hAnsi="TTE15A3B98t00;Times New Roman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>
          <w:rFonts w:ascii="TTE15A3B98t00;Times New Roman" w:hAnsi="TTE15A3B98t00;Times New Roman" w:cs="TTE15A3B98t00;Times New Roman"/>
          <w:sz w:val="22"/>
          <w:szCs w:val="22"/>
        </w:rPr>
      </w:pPr>
      <w:r>
        <w:rPr>
          <w:rFonts w:cs="TTE15A3B98t00;Times New Roman" w:ascii="TTE15A3B98t00;Times New Roman" w:hAnsi="TTE15A3B98t00;Times New Roman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>
          <w:rFonts w:ascii="TTE15A2F18t00;Times New Roman" w:hAnsi="TTE15A2F18t00;Times New Roman" w:cs="TTE15A2F18t00;Times New Roman"/>
          <w:sz w:val="22"/>
          <w:szCs w:val="22"/>
        </w:rPr>
      </w:pPr>
      <w:r>
        <w:rPr>
          <w:rFonts w:cs="TTE15A3B98t00;Times New Roman" w:ascii="TTE15A3B98t00;Times New Roman" w:hAnsi="TTE15A3B98t00;Times New Roman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>
          <w:rFonts w:ascii="TTE15A2F18t00;Times New Roman" w:hAnsi="TTE15A2F18t00;Times New Roman" w:cs="TTE15A2F18t00;Times New Roman"/>
          <w:sz w:val="22"/>
          <w:szCs w:val="22"/>
        </w:rPr>
      </w:pPr>
      <w:r>
        <w:rPr>
          <w:rFonts w:cs="TTE15A2F18t00;Times New Roman" w:ascii="TTE15A2F18t00;Times New Roman" w:hAnsi="TTE15A2F18t00;Times New Roman"/>
          <w:sz w:val="22"/>
          <w:szCs w:val="22"/>
        </w:rPr>
        <w:t>8. Przynależność do klubu sportowego – okresy (jako zawodnik lub działacz sportowy) ………………………</w:t>
      </w:r>
    </w:p>
    <w:p>
      <w:pPr>
        <w:pStyle w:val="Normal"/>
        <w:overflowPunct w:val="true"/>
        <w:spacing w:lineRule="auto" w:line="360"/>
        <w:textAlignment w:val="auto"/>
        <w:rPr>
          <w:rFonts w:ascii="TTE15A3B98t00;Times New Roman" w:hAnsi="TTE15A3B98t00;Times New Roman" w:cs="TTE15A3B98t00;Times New Roman"/>
          <w:sz w:val="22"/>
          <w:szCs w:val="22"/>
        </w:rPr>
      </w:pPr>
      <w:r>
        <w:rPr>
          <w:rFonts w:eastAsia="TTE15A2F18t00;Times New Roman" w:cs="TTE15A2F18t00;Times New Roman" w:ascii="TTE15A2F18t00;Times New Roman" w:hAnsi="TTE15A2F18t00;Times New Roman"/>
          <w:sz w:val="22"/>
          <w:szCs w:val="22"/>
        </w:rPr>
        <w:t xml:space="preserve"> </w:t>
      </w:r>
      <w:r>
        <w:rPr>
          <w:rFonts w:cs="TTE15A3B98t00;Times New Roman" w:ascii="TTE15A3B98t00;Times New Roman" w:hAnsi="TTE15A3B98t00;Times New Roman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>
          <w:rFonts w:ascii="TTE15A2F18t00;Times New Roman" w:hAnsi="TTE15A2F18t00;Times New Roman" w:cs="TTE15A2F18t00;Times New Roman"/>
          <w:sz w:val="22"/>
          <w:szCs w:val="22"/>
        </w:rPr>
      </w:pPr>
      <w:r>
        <w:rPr>
          <w:rFonts w:cs="TTE15A3B98t00;Times New Roman" w:ascii="TTE15A3B98t00;Times New Roman" w:hAnsi="TTE15A3B98t00;Times New Roman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>
          <w:rFonts w:ascii="TTE15A2F18t00;Times New Roman" w:hAnsi="TTE15A2F18t00;Times New Roman" w:cs="TTE15A2F18t00;Times New Roman"/>
          <w:sz w:val="22"/>
          <w:szCs w:val="22"/>
        </w:rPr>
      </w:pPr>
      <w:r>
        <w:rPr>
          <w:rFonts w:cs="TTE15A2F18t00;Times New Roman" w:ascii="TTE15A2F18t00;Times New Roman" w:hAnsi="TTE15A2F18t00;Times New Roman"/>
          <w:sz w:val="22"/>
          <w:szCs w:val="22"/>
        </w:rPr>
        <w:t xml:space="preserve">9. Wzrost </w:t>
      </w:r>
      <w:r>
        <w:rPr>
          <w:rFonts w:cs="TTE15A3B98t00;Times New Roman" w:ascii="TTE15A3B98t00;Times New Roman" w:hAnsi="TTE15A3B98t00;Times New Roman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>
          <w:rFonts w:ascii="TTE15A2F18t00;Times New Roman" w:hAnsi="TTE15A2F18t00;Times New Roman" w:cs="TTE15A2F18t00;Times New Roman"/>
          <w:sz w:val="22"/>
          <w:szCs w:val="22"/>
        </w:rPr>
      </w:pPr>
      <w:r>
        <w:rPr>
          <w:rFonts w:cs="TTE15A2F18t00;Times New Roman" w:ascii="TTE15A2F18t00;Times New Roman" w:hAnsi="TTE15A2F18t00;Times New Roman"/>
          <w:sz w:val="22"/>
          <w:szCs w:val="22"/>
        </w:rPr>
        <w:t xml:space="preserve">10. Waga </w:t>
      </w:r>
      <w:r>
        <w:rPr>
          <w:rFonts w:cs="TTE15A3B98t00;Times New Roman" w:ascii="TTE15A3B98t00;Times New Roman" w:hAnsi="TTE15A3B98t00;Times New Roman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>
          <w:rFonts w:ascii="TTE15A2F18t00;Times New Roman" w:hAnsi="TTE15A2F18t00;Times New Roman" w:cs="TTE15A2F18t00;Times New Roman"/>
          <w:sz w:val="22"/>
          <w:szCs w:val="22"/>
        </w:rPr>
      </w:pPr>
      <w:r>
        <w:rPr>
          <w:rFonts w:cs="TTE15A2F18t00;Times New Roman" w:ascii="TTE15A2F18t00;Times New Roman" w:hAnsi="TTE15A2F18t00;Times New Roman"/>
          <w:sz w:val="22"/>
          <w:szCs w:val="22"/>
        </w:rPr>
        <w:t xml:space="preserve">11. Hobby </w:t>
      </w:r>
      <w:r>
        <w:rPr>
          <w:rFonts w:cs="TTE15A3B98t00;Times New Roman" w:ascii="TTE15A3B98t00;Times New Roman" w:hAnsi="TTE15A3B98t00;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>
          <w:rFonts w:ascii="TTE15A2F18t00;Times New Roman" w:hAnsi="TTE15A2F18t00;Times New Roman" w:cs="TTE15A2F18t00;Times New Roman"/>
          <w:sz w:val="22"/>
          <w:szCs w:val="22"/>
        </w:rPr>
      </w:pPr>
      <w:r>
        <w:rPr>
          <w:rFonts w:cs="TTE15A2F18t00;Times New Roman" w:ascii="TTE15A2F18t00;Times New Roman" w:hAnsi="TTE15A2F18t00;Times New Roman"/>
          <w:sz w:val="22"/>
          <w:szCs w:val="22"/>
        </w:rPr>
        <w:t xml:space="preserve">12. Czy posiadasz prawo jazdy (kategorie)? </w:t>
      </w:r>
      <w:r>
        <w:rPr>
          <w:rFonts w:cs="TTE15A3B98t00;Times New Roman" w:ascii="TTE15A3B98t00;Times New Roman" w:hAnsi="TTE15A3B98t00;Times New Roman"/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>
          <w:rFonts w:ascii="TTE15A2F18t00;Times New Roman" w:hAnsi="TTE15A2F18t00;Times New Roman" w:cs="TTE15A2F18t00;Times New Roman"/>
          <w:sz w:val="22"/>
          <w:szCs w:val="22"/>
        </w:rPr>
      </w:pPr>
      <w:r>
        <w:rPr>
          <w:rFonts w:cs="TTE15A2F18t00;Times New Roman" w:ascii="TTE15A2F18t00;Times New Roman" w:hAnsi="TTE15A2F18t00;Times New Roman"/>
          <w:sz w:val="22"/>
          <w:szCs w:val="22"/>
        </w:rPr>
        <w:t xml:space="preserve">13. Czy posiadasz samochód? </w:t>
      </w:r>
      <w:r>
        <w:rPr>
          <w:rFonts w:cs="TTE15A3B98t00;Times New Roman" w:ascii="TTE15A3B98t00;Times New Roman" w:hAnsi="TTE15A3B98t00;Times New Roman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>
          <w:rFonts w:ascii="TTE15A2F18t00;Times New Roman" w:hAnsi="TTE15A2F18t00;Times New Roman" w:cs="TTE15A2F18t00;Times New Roman"/>
          <w:sz w:val="22"/>
          <w:szCs w:val="22"/>
        </w:rPr>
      </w:pPr>
      <w:r>
        <w:rPr>
          <w:rFonts w:cs="TTE15A2F18t00;Times New Roman" w:ascii="TTE15A2F18t00;Times New Roman" w:hAnsi="TTE15A2F18t00;Times New Roman"/>
          <w:sz w:val="22"/>
          <w:szCs w:val="22"/>
        </w:rPr>
        <w:t xml:space="preserve">14. Czy jesteś dyspozycyjny/-a w soboty i niedziele? </w:t>
      </w:r>
      <w:r>
        <w:rPr>
          <w:rFonts w:cs="TTE15A3B98t00;Times New Roman" w:ascii="TTE15A3B98t00;Times New Roman" w:hAnsi="TTE15A3B98t00;Times New Roman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>
          <w:rFonts w:ascii="TTE15A2F18t00;Times New Roman" w:hAnsi="TTE15A2F18t00;Times New Roman" w:cs="TTE15A2F18t00;Times New Roman"/>
          <w:sz w:val="22"/>
          <w:szCs w:val="22"/>
        </w:rPr>
      </w:pPr>
      <w:r>
        <w:rPr>
          <w:rFonts w:cs="TTE15A2F18t00;Times New Roman" w:ascii="TTE15A2F18t00;Times New Roman" w:hAnsi="TTE15A2F18t00;Times New Roman"/>
          <w:sz w:val="22"/>
          <w:szCs w:val="22"/>
        </w:rPr>
        <w:t xml:space="preserve">15. Czy miałeś /-aś konflikt z prawem? </w:t>
      </w:r>
      <w:r>
        <w:rPr>
          <w:rFonts w:cs="TTE15A3B98t00;Times New Roman" w:ascii="TTE15A3B98t00;Times New Roman" w:hAnsi="TTE15A3B98t00;Times New Roman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>
          <w:rFonts w:ascii="TTE15A3B98t00;Times New Roman" w:hAnsi="TTE15A3B98t00;Times New Roman" w:cs="TTE15A3B98t00;Times New Roman"/>
          <w:sz w:val="22"/>
          <w:szCs w:val="22"/>
        </w:rPr>
      </w:pPr>
      <w:r>
        <w:rPr>
          <w:rFonts w:cs="TTE15A2F18t00;Times New Roman" w:ascii="TTE15A2F18t00;Times New Roman" w:hAnsi="TTE15A2F18t00;Times New Roman"/>
          <w:sz w:val="22"/>
          <w:szCs w:val="22"/>
        </w:rPr>
        <w:t xml:space="preserve">16. Posiadane odznaczenia sportowe, państwowe i inne </w:t>
      </w:r>
      <w:r>
        <w:rPr>
          <w:rFonts w:cs="TTE15A3B98t00;Times New Roman" w:ascii="TTE15A3B98t00;Times New Roman" w:hAnsi="TTE15A3B98t00;Times New Roman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>
          <w:rFonts w:ascii="TTE15A2F18t00;Times New Roman" w:hAnsi="TTE15A2F18t00;Times New Roman" w:cs="TTE15A2F18t00;Times New Roman"/>
          <w:sz w:val="22"/>
          <w:szCs w:val="22"/>
        </w:rPr>
      </w:pPr>
      <w:r>
        <w:rPr>
          <w:rFonts w:cs="TTE15A3B98t00;Times New Roman" w:ascii="TTE15A3B98t00;Times New Roman" w:hAnsi="TTE15A3B98t00;Times New Roman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>
          <w:rFonts w:ascii="TTE15A2F18t00;Times New Roman" w:hAnsi="TTE15A2F18t00;Times New Roman" w:cs="TTE15A2F18t00;Times New Roman"/>
          <w:sz w:val="22"/>
          <w:szCs w:val="22"/>
        </w:rPr>
      </w:pPr>
      <w:r>
        <w:rPr>
          <w:rFonts w:cs="TTE15A2F18t00;Times New Roman" w:ascii="TTE15A2F18t00;Times New Roman" w:hAnsi="TTE15A2F18t00;Times New Roman"/>
          <w:sz w:val="22"/>
          <w:szCs w:val="22"/>
        </w:rPr>
        <w:t xml:space="preserve">17. Stan zdrowia (przebyte choroby) </w:t>
      </w:r>
      <w:r>
        <w:rPr>
          <w:rFonts w:cs="TTE15A3B98t00;Times New Roman" w:ascii="TTE15A3B98t00;Times New Roman" w:hAnsi="TTE15A3B98t00;Times New Roman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>
          <w:rFonts w:ascii="TTE15A3B98t00;Times New Roman" w:hAnsi="TTE15A3B98t00;Times New Roman" w:cs="TTE15A3B98t00;Times New Roman"/>
          <w:sz w:val="22"/>
          <w:szCs w:val="22"/>
        </w:rPr>
      </w:pPr>
      <w:r>
        <w:rPr>
          <w:rFonts w:cs="TTE15A2F18t00;Times New Roman" w:ascii="TTE15A2F18t00;Times New Roman" w:hAnsi="TTE15A2F18t00;Times New Roman"/>
          <w:sz w:val="22"/>
          <w:szCs w:val="22"/>
        </w:rPr>
        <w:t xml:space="preserve">18. Dlaczego chcesz zostać sędzią piłki nożnej </w:t>
      </w:r>
      <w:r>
        <w:rPr>
          <w:rFonts w:cs="TTE15A3B98t00;Times New Roman" w:ascii="TTE15A3B98t00;Times New Roman" w:hAnsi="TTE15A3B98t00;Times New Roman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>
          <w:rFonts w:ascii="TTE15A3B98t00;Times New Roman" w:hAnsi="TTE15A3B98t00;Times New Roman" w:cs="TTE15A3B98t00;Times New Roman"/>
          <w:sz w:val="22"/>
          <w:szCs w:val="22"/>
        </w:rPr>
      </w:pPr>
      <w:r>
        <w:rPr>
          <w:rFonts w:cs="TTE15A3B98t00;Times New Roman" w:ascii="TTE15A3B98t00;Times New Roman" w:hAnsi="TTE15A3B98t00;Times New Roman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>
          <w:rFonts w:ascii="TTE15A3B98t00;Times New Roman" w:hAnsi="TTE15A3B98t00;Times New Roman" w:cs="TTE15A3B98t00;Times New Roman"/>
          <w:sz w:val="22"/>
          <w:szCs w:val="22"/>
        </w:rPr>
      </w:pPr>
      <w:r>
        <w:rPr>
          <w:rFonts w:cs="TTE15A3B98t00;Times New Roman" w:ascii="TTE15A3B98t00;Times New Roman" w:hAnsi="TTE15A3B98t00;Times New Roman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>
          <w:rFonts w:ascii="TTE15A3B98t00;Times New Roman" w:hAnsi="TTE15A3B98t00;Times New Roman" w:cs="TTE15A3B98t00;Times New Roman"/>
          <w:sz w:val="14"/>
          <w:szCs w:val="14"/>
        </w:rPr>
      </w:pPr>
      <w:r>
        <w:rPr>
          <w:rFonts w:cs="TTE15A3B98t00;Times New Roman" w:ascii="TTE15A3B98t00;Times New Roman" w:hAnsi="TTE15A3B98t00;Times New Roman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 w:before="0" w:after="0"/>
        <w:textAlignment w:val="auto"/>
        <w:rPr>
          <w:rFonts w:ascii="TTE15A3B98t00;Times New Roman" w:hAnsi="TTE15A3B98t00;Times New Roman" w:cs="TTE15A3B98t00;Times New Roman"/>
          <w:sz w:val="14"/>
          <w:szCs w:val="14"/>
        </w:rPr>
      </w:pPr>
      <w:r>
        <w:rPr>
          <w:rFonts w:cs="TTE15A3B98t00;Times New Roman" w:ascii="TTE15A3B98t00;Times New Roman" w:hAnsi="TTE15A3B98t00;Times New Roman"/>
          <w:sz w:val="14"/>
          <w:szCs w:val="14"/>
        </w:rPr>
        <w:t>Zgodnie z art.6 ust.1 lit. a ogólnego rozporządzenia o ochronie danych osobowych z dnia 27 kwietnia 2016 r. (Dz. Urz. UE L 119 z 04.05.2016) wyrażam zgodę na przetwarzanie danych osobowych zawartych w mojej ankiecie - podaniu kandydata na sędziego piłki nożnej</w:t>
      </w:r>
      <w:r>
        <w:rPr>
          <w:rFonts w:cs="TTE15A3B98t00;Times New Roman" w:ascii="TTE15A3B98t00;Times New Roman" w:hAnsi="TTE15A3B98t00;Times New Roman"/>
          <w:color w:val="FF0000"/>
          <w:sz w:val="14"/>
          <w:szCs w:val="14"/>
        </w:rPr>
        <w:t xml:space="preserve"> </w:t>
      </w:r>
      <w:r>
        <w:rPr>
          <w:rFonts w:cs="TTE15A3B98t00;Times New Roman" w:ascii="TTE15A3B98t00;Times New Roman" w:hAnsi="TTE15A3B98t00;Times New Roman"/>
          <w:color w:val="1C1C1C"/>
          <w:sz w:val="14"/>
          <w:szCs w:val="14"/>
        </w:rPr>
        <w:t>dla potrzeb aktualnej i przyszłych rekrutacji.</w:t>
      </w:r>
    </w:p>
    <w:p>
      <w:pPr>
        <w:pStyle w:val="Normal"/>
        <w:overflowPunct w:val="true"/>
        <w:spacing w:lineRule="auto" w:line="360"/>
        <w:textAlignment w:val="auto"/>
        <w:rPr>
          <w:rFonts w:ascii="TTE15A3B98t00;Times New Roman" w:hAnsi="TTE15A3B98t00;Times New Roman" w:cs="TTE15A3B98t00;Times New Roman"/>
          <w:sz w:val="14"/>
          <w:szCs w:val="14"/>
        </w:rPr>
      </w:pPr>
      <w:r>
        <w:rPr>
          <w:rFonts w:cs="TTE15A3B98t00;Times New Roman" w:ascii="TTE15A3B98t00;Times New Roman" w:hAnsi="TTE15A3B98t00;Times New Roman"/>
          <w:sz w:val="14"/>
          <w:szCs w:val="14"/>
        </w:rPr>
      </w:r>
    </w:p>
    <w:p>
      <w:pPr>
        <w:pStyle w:val="Normal"/>
        <w:overflowPunct w:val="true"/>
        <w:spacing w:lineRule="auto" w:line="360"/>
        <w:textAlignment w:val="auto"/>
        <w:rPr>
          <w:rFonts w:ascii="TTE15A3B98t00;Times New Roman" w:hAnsi="TTE15A3B98t00;Times New Roman" w:cs="TTE15A3B98t00;Times New Roman"/>
          <w:sz w:val="22"/>
          <w:szCs w:val="22"/>
        </w:rPr>
      </w:pPr>
      <w:r>
        <w:rPr>
          <w:rFonts w:cs="TTE15A3B98t00;Times New Roman" w:ascii="TTE15A3B98t00;Times New Roman" w:hAnsi="TTE15A3B98t00;Times New Roman"/>
          <w:sz w:val="22"/>
          <w:szCs w:val="22"/>
        </w:rPr>
      </w:r>
    </w:p>
    <w:p>
      <w:pPr>
        <w:pStyle w:val="Normal"/>
        <w:overflowPunct w:val="true"/>
        <w:spacing w:lineRule="auto" w:line="360"/>
        <w:textAlignment w:val="auto"/>
        <w:rPr>
          <w:rFonts w:ascii="TTE15A3B98t00;Times New Roman" w:hAnsi="TTE15A3B98t00;Times New Roman" w:cs="TTE15A3B98t00;Times New Roman"/>
          <w:sz w:val="18"/>
          <w:szCs w:val="18"/>
        </w:rPr>
      </w:pPr>
      <w:r>
        <w:rPr>
          <w:rFonts w:cs="TTE15A3B98t00;Times New Roman" w:ascii="TTE15A3B98t00;Times New Roman" w:hAnsi="TTE15A3B98t00;Times New Roman"/>
          <w:sz w:val="22"/>
          <w:szCs w:val="22"/>
        </w:rPr>
        <w:t>....................................................... .</w:t>
        <w:tab/>
        <w:tab/>
        <w:tab/>
        <w:t xml:space="preserve">   ………….................................................................</w:t>
      </w:r>
    </w:p>
    <w:p>
      <w:pPr>
        <w:pStyle w:val="Normal"/>
        <w:overflowPunct w:val="true"/>
        <w:spacing w:lineRule="auto" w:line="360"/>
        <w:ind w:left="0" w:right="0" w:firstLine="708"/>
        <w:textAlignment w:val="auto"/>
        <w:rPr>
          <w:rFonts w:ascii="TTE15A3B98t00;Times New Roman" w:hAnsi="TTE15A3B98t00;Times New Roman" w:cs="TTE15A3B98t00;Times New Roman"/>
          <w:sz w:val="18"/>
          <w:szCs w:val="18"/>
        </w:rPr>
      </w:pPr>
      <w:r>
        <w:rPr>
          <w:rFonts w:cs="TTE15A3B98t00;Times New Roman" w:ascii="TTE15A3B98t00;Times New Roman" w:hAnsi="TTE15A3B98t00;Times New Roman"/>
          <w:sz w:val="18"/>
          <w:szCs w:val="18"/>
        </w:rPr>
        <w:t xml:space="preserve">miejscowość, data </w:t>
        <w:tab/>
        <w:tab/>
        <w:tab/>
        <w:tab/>
        <w:tab/>
        <w:tab/>
        <w:tab/>
        <w:t>czytelny podpis kandydata</w:t>
      </w:r>
    </w:p>
    <w:sectPr>
      <w:type w:val="nextPage"/>
      <w:pgSz w:w="12240" w:h="15840"/>
      <w:pgMar w:left="1417" w:right="1041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TE15A2F18t00">
    <w:altName w:val="Times New Roman"/>
    <w:charset w:val="00"/>
    <w:family w:val="auto"/>
    <w:pitch w:val="default"/>
  </w:font>
  <w:font w:name="TTE15A3B9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1">
    <w:name w:val="Body Text 21"/>
    <w:basedOn w:val="Normal"/>
    <w:qFormat/>
    <w:pPr>
      <w:ind w:left="360" w:right="0" w:firstLine="348"/>
    </w:pPr>
    <w:rPr/>
  </w:style>
  <w:style w:type="paragraph" w:styleId="BodyTextIndent21">
    <w:name w:val="Body Text Indent 21"/>
    <w:basedOn w:val="Normal"/>
    <w:qFormat/>
    <w:pPr>
      <w:spacing w:lineRule="auto" w:line="360"/>
      <w:ind w:left="108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7:53:00Z</dcterms:created>
  <dc:creator>Kolegium Sędziów Małopolskiego ZPN</dc:creator>
  <dc:description/>
  <dc:language>en-US</dc:language>
  <cp:lastModifiedBy>Tomasz Tatarzyński</cp:lastModifiedBy>
  <cp:lastPrinted>2006-12-01T14:50:00Z</cp:lastPrinted>
  <dcterms:modified xsi:type="dcterms:W3CDTF">2018-05-14T13:25:00Z</dcterms:modified>
  <cp:revision>9</cp:revision>
  <dc:subject/>
  <dc:title/>
</cp:coreProperties>
</file>