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30" w:leader="none"/>
        </w:tabs>
        <w:ind w:left="24" w:right="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……………………..…</w:t>
        <w:tab/>
        <w:tab/>
        <w:tab/>
        <w:t xml:space="preserve">………..…………………………. </w:t>
        <w:tab/>
      </w:r>
    </w:p>
    <w:p>
      <w:pPr>
        <w:pStyle w:val="Normal"/>
        <w:shd w:fill="FFFFFF" w:val="clear"/>
        <w:spacing w:before="24" w:after="0"/>
        <w:ind w:left="-284" w:right="-198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mię i nazwisk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ndydata na Sędziego</w:t>
      </w: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  <w:tab/>
        <w:tab/>
        <w:t xml:space="preserve">              Miejscowość, Data</w:t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before="24" w:after="0"/>
        <w:ind w:left="29" w:right="0" w:hanging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416" w:after="0"/>
        <w:ind w:left="3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OŚWIADCZENIE</w:t>
      </w:r>
    </w:p>
    <w:p>
      <w:pPr>
        <w:pStyle w:val="Normal"/>
        <w:shd w:fill="FFFFFF" w:val="clear"/>
        <w:spacing w:before="1416" w:after="0"/>
        <w:ind w:left="35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 w:before="408" w:after="0"/>
        <w:ind w:left="34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 karany za przestępstwo popełnione umyśl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right="0" w:hanging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toczy się przeciwko mnie postępowanie karne ani postępowanie o ubezwłasnowolni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706" w:right="0" w:hanging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raw publicznych.</w:t>
      </w:r>
    </w:p>
    <w:p>
      <w:pPr>
        <w:pStyle w:val="Normal"/>
        <w:shd w:fill="FFFFFF" w:val="clear"/>
        <w:spacing w:before="100" w:after="0"/>
        <w:ind w:left="497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497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497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360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shd w:fill="FFFFFF" w:val="clear"/>
        <w:spacing w:before="24" w:after="0"/>
        <w:ind w:left="2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24" w:after="0"/>
        <w:ind w:left="4349" w:right="0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Czytelny podpis </w:t>
      </w:r>
    </w:p>
    <w:p>
      <w:pPr>
        <w:pStyle w:val="Normal"/>
        <w:shd w:fill="FFFFFF" w:val="clear"/>
        <w:spacing w:before="24" w:after="0"/>
        <w:ind w:left="50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Kandydata na Sędziego </w:t>
      </w:r>
    </w:p>
    <w:p>
      <w:pPr>
        <w:pStyle w:val="Normal"/>
        <w:shd w:fill="FFFFFF" w:val="clear"/>
        <w:spacing w:before="100" w:after="0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7" w:gutter="0" w:header="0" w:top="85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3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-13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3:15:00Z</dcterms:created>
  <dc:creator>Kolegium Sędziów Małopolski ZPN</dc:creator>
  <dc:description/>
  <dc:language>en-US</dc:language>
  <cp:lastModifiedBy>A</cp:lastModifiedBy>
  <dcterms:modified xsi:type="dcterms:W3CDTF">2006-12-23T23:22:00Z</dcterms:modified>
  <cp:revision>8</cp:revision>
  <dc:subject/>
  <dc:title/>
</cp:coreProperties>
</file>